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77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0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ЛАБОРАТОРИЈСКИ МАТЕРИЈАЛ - ТЕСТОВИ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6500 лабораторијски ре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77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0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>ЛАБОРАТОРИЈСКИ МАТЕРИЈАЛ – ТЕСТОВИ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7.03.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рослав Ђуђар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7-02-24T10:35:00Z</dcterms:modified>
  <cp:revision>28</cp:revision>
  <dc:subject/>
  <dc:title>На основу члана 60</dc:title>
</cp:coreProperties>
</file>